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NATIONAL ACADEMY OF HUMAN RESOURCES</w:t>
      </w:r>
    </w:p>
    <w:p>
      <w:pPr>
        <w:pStyle w:val="Heading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9 PATRONS (28)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$5,000 voluntary support of NAHR general operating expenses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Accenture LLP (10)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Adobe Systems Incorporated (2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ADP (1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American Express Company (19) 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Applied Materials (1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Archer Daniels Midland (3) 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Cigna Corporation (13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Colgate-Palmolive Company (9) 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Mr. William J. Conaty (11) 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Danaher Corporation (1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Mr. Dennis Donovan (11)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Mr. Frank P. Doyle (17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Hewlett-Packard Company (7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HR Policy Association (4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Human Resource Executive/LRP Magazine Group (22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IBM (27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Ingersoll Rand (6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IRC4HR (4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Johnson &amp; Johnson (2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Lincoln Financial Group (1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Manulife (1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 xml:space="preserve">Marriott International, Inc. (11) 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Mr. Jack Mollen (3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Mr. Terry Powell (5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Procter &amp; Gamble Company (15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Prudential Financial, Inc. (11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0"/>
        </w:rPr>
        <w:t>Simmons University (10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  <w:t>Verizon Communications, Inc. (6)</w:t>
      </w:r>
    </w:p>
    <w:p>
      <w:pPr>
        <w:pStyle w:val="Normal"/>
        <w:jc w:val="center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i/>
        <w:i/>
        <w:iCs/>
        <w:sz w:val="20"/>
        <w:szCs w:val="10"/>
      </w:rPr>
    </w:pPr>
    <w:r>
      <w:rPr>
        <w:rFonts w:cs="Gill Sans MT" w:ascii="Gill Sans MT" w:hAnsi="Gill Sans MT"/>
        <w:i/>
        <w:iCs/>
        <w:sz w:val="20"/>
        <w:szCs w:val="10"/>
      </w:rPr>
      <w:t xml:space="preserve">Note: The number following each name ( ) indicates the number of years as a Patron of the Academ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6:00Z</dcterms:created>
  <dc:creator>Joan Simpson Player</dc:creator>
  <dc:description/>
  <cp:keywords/>
  <dc:language>en-US</dc:language>
  <cp:lastModifiedBy>Debbie Lux</cp:lastModifiedBy>
  <cp:lastPrinted>2020-03-11T10:46:00Z</cp:lastPrinted>
  <dcterms:modified xsi:type="dcterms:W3CDTF">2020-04-02T18:13:00Z</dcterms:modified>
  <cp:revision>3</cp:revision>
  <dc:subject/>
  <dc:title>2001 PATRONS OF THE NATIONAL ACADEMY OF HUMAN RESOURCES</dc:title>
</cp:coreProperties>
</file>